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7"/>
        <w:gridCol w:w="6039"/>
      </w:tblGrid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ISSN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刊名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567-7718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Acta Mechanica Sinica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6-7191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Acta Metallurgica Sinica (English Letters)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253-4827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Applied Mathematics and Mechanics (English Edition)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890-5487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China Ocean Engineering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4-5341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China Welding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4-9541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Chinese Journal of Chemical Engineering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22-4653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Chinese Journal of Electronics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0-9345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Chinese Journal of Mechanical Engineering (English Edition)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671-7694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Chinese Optics Letters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673-7350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Frontiers of Computer Science in China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6-6748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High Technology Letters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674-4799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International Journal of Minerals, Metallurgy and Materials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4-0579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Journal of Beijing Institute of Technology (English Edition)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5-9784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Journal of Central South University of Technology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672-5220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Journal of Donghua University (English Edition)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5-9113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Journal of Harbin Institute of Technology (New Series)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1-6058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Journal of Hydrodynamics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5-0302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Journal of Materials Science and Technology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2-0721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Journal of Rare Earths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674-4926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Journal of Semiconductors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7-1172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Journal of Shanghai Jiaotong University (Science)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3-7985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Journal of Southeast University (English Edition)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4-4132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Journal of Systems Engineering and Electronics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9-6124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Journal of Systems Science and Complexity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3-2169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Journal of Thermal Science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0-2413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Journal of Wuhan University of Technology -Materials Science Edition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673-565X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Journal of Zhejiang University SCIENCE A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674-5264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Mining Science and Technology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1-0521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Rare Metals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6-9291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Science in China, Series B: Chemistry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672-1799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Science in China, Series G: Physics, Astronomy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5-8885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The Journal of China Universities of Posts and Telecommunications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5-1120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Transactions of Nanjing University of Aeronautics and Astronautics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3-6326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Transactions of Nonferrous Metals Society of China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6-4982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Transactions of Tianjin University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7-0214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Tsinghua Science and Technology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674-2370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Water Science and Engineering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1-1455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爆炸与冲击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1-5965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北京航空航天大学学报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1-053X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北京科技大学学报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1-0645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北京理工大学学报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7-5321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北京邮电大学学报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0-1093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兵工学报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1-4381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材料工程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9-6264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材料热处理学报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5-3093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材料研究学报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673-3363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采矿与安全工程学报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671-8879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长安大学学报自然科学版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1-1595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测绘学报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7-7294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船舶力学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1-1552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大地构造与成矿学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0-2383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地球科学：中国地质大学学报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001-5733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地球物理学报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6-3021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地球学报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5-2321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地学前缘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253-4967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地震地质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5-0388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电波科学学报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0-6753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电工技术学报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7-449X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电机与控制学报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0-1026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电力系统自动化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6-6047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电力自动化设备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0-3673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电网技术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1-0548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电子科技大学学报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372-2112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电子学报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9-5896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电子与信息学报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5-3026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东北大学学报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1-0505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东南大学学报 （自然科学版）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0-7032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发光学报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673-0224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粉末冶金材料科学与工程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1-3555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分子催化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0-3851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复合材料学报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672-3813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复杂系统与复杂性科学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3-6520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高电压技术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0-7555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高分子材料科学与工程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251-0790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高等学校化学学报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3-9015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高校化学工程学报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</w:rPr>
              <w:t>1000-4750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</w:rPr>
              <w:t>工程力学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253-231X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工程热物理学报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1-9731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功能材料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6-2793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固体火箭技术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5-0086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光电子</w:t>
            </w:r>
            <w:r>
              <w:rPr>
                <w:rFonts w:cs="宋体" w:ascii="宋体" w:hAnsi="宋体"/>
              </w:rPr>
              <w:t xml:space="preserve">. </w:t>
            </w:r>
            <w:r>
              <w:rPr>
                <w:rFonts w:ascii="宋体" w:hAnsi="宋体" w:cs="宋体"/>
              </w:rPr>
              <w:t>激光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0-0593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光谱学与光谱分析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4-924X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光学精密工程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253-2239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光学学报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4-4213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光子学报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454-5648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硅酸盐学报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1-2486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国防科技大学学报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6-7043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哈尔滨工程大学学报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367-6234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哈尔滨工业大学学报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253-360X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焊接学报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6-9941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含能材料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0-8055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航空动力学报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0-6893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航空学报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258-0926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核动力工程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1-9014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红外与毫米波学报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7-2276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红外与激光工程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</w:rPr>
              <w:t>1674-2974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</w:rPr>
              <w:t>湖南大学学报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0-565X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华南理工大学学报 自然科学版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671-4512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华中科技大学学报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438-1157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化工学报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1-6929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环境科学研究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2-0446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机器人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</w:rPr>
              <w:t>0577-6686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</w:rPr>
              <w:t>机械工程学报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671-5497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吉林大学学报（工学版）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3-9775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计算机辅助设计与图形学学报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6-5911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计算机集成制造系统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254-4164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计算机学报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0-1239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计算机研究与发展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7-9629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建筑材料学报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0-6869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建筑结构学报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671-1637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交通运输工程学报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9-6744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交通运输系统工程与信息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412-1961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金属学报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0-8152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控制理论与应用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1-0920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控制与决策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0-0992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力学进展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</w:rPr>
              <w:t>0459-1879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</w:rPr>
              <w:t>力学学报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253-2417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林产化学与工业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459-1879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煤炭学报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4-0595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摩擦学学报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0-0925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内燃机工程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0-0909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内燃机学报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2-6819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农业工程学报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</w:rPr>
              <w:t>1000-1298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</w:rPr>
              <w:t>农业机械学报</w:t>
            </w:r>
          </w:p>
        </w:tc>
      </w:tr>
      <w:tr>
        <w:trPr>
          <w:trHeight w:val="420" w:hRule="atLeast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</w:rPr>
              <w:t>1000-680X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</w:rPr>
              <w:t>汽车工程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1-4322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强激光与粒子束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0-0054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清华大学学报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253-2409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燃料化学学报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0-985X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人工晶体学报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0-9825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软件学报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6-2467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上海交通大学学报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371-0025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声学学报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0-7210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石油地球物理勘探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0-0747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石油勘探与开发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0-1441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石油物探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253-2697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石油学报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1-8719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石油学报</w:t>
            </w:r>
            <w:r>
              <w:rPr>
                <w:rFonts w:cs="宋体" w:ascii="宋体" w:hAnsi="宋体"/>
              </w:rPr>
              <w:t xml:space="preserve">: </w:t>
            </w:r>
            <w:r>
              <w:rPr>
                <w:rFonts w:ascii="宋体" w:hAnsi="宋体" w:cs="宋体"/>
              </w:rPr>
              <w:t>石油加工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253-9985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石油与天然气地质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1-6791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水科学进展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559-9350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水利学报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9-3087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四川大学学报 （工程科学版）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254-0096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太阳能学报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493-2137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天津大学学报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672-1926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天然气地球科学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0-0976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天然气工业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6-2106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铁道工程学报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3-4722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铁道科学与工程学报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1-8360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铁道学报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0-436X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通信学报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253-374X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同济大学学报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0-131X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土木工程学报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1-4055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推进技术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0-3290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物理学报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0-324X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无机材料学报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671-8860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 xml:space="preserve">武汉大学学报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信息科学版）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1-2400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西安电子科技大学学报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253-987X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西安交通大学学报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0-2758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西北工业大学学报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258-2724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西南交通大学学报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4-0277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稀土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258-7076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稀有金属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2-185X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稀有金属材料与工程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0-6788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系统工程理论与实践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1-506X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系统工程与电子技术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673-9078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现代食品科技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</w:rPr>
              <w:t>1009-6582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</w:rPr>
              <w:t>现代隧道技术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7-8827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新型碳材料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2-0861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烟草科技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0-6915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岩石力学与工程学报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0-4548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岩土工程学报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</w:rPr>
              <w:t>1000-7598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</w:rPr>
              <w:t>岩土力学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254-3087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仪器仪表学报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</w:rPr>
              <w:t>1005-0930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</w:rPr>
              <w:t>应用基础与工程科学学报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0-1328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宇航学报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0-6931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原子能科学技术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8-973X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 xml:space="preserve">浙江大学学报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工学版）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672-7126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真空科学与技术学报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4-6801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振动测试与诊断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</w:rPr>
              <w:t>1004-4523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</w:rPr>
              <w:t>振动工程学报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</w:rPr>
              <w:t>1000-3835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</w:rPr>
              <w:t>振动与冲击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4-2997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质谱学报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258-8013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中国电机工程学报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</w:rPr>
              <w:t>1001-7372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</w:rPr>
              <w:t>中国公路学报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5-6734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中国惯性技术学报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0-6923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中国环境科学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258-7025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中国激光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0-1964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中国矿业大学学报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3-0174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中国粮油学报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9-7848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中国食品学报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673-5005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中国石油大学学报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1-4632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中国铁道科学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4-5708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中国烟草学报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4-0609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中国有色金属学报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0-4882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中国造船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672-7207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中南大学学报</w:t>
            </w:r>
          </w:p>
        </w:tc>
      </w:tr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254-4156</w:t>
            </w:r>
          </w:p>
        </w:tc>
        <w:tc>
          <w:tcPr>
            <w:tcW w:w="6039" w:type="dxa"/>
            <w:tcBorders/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自动化学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57:00Z</dcterms:created>
  <dc:creator>walkinnet</dc:creator>
  <dc:description/>
  <dc:language>en-US</dc:language>
  <cp:lastModifiedBy>walkinnet</cp:lastModifiedBy>
  <dcterms:modified xsi:type="dcterms:W3CDTF">2013-06-26T01:43:27Z</dcterms:modified>
  <cp:revision>1</cp:revision>
  <dc:subject/>
  <dc:title>ISS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